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Fiche descriptive du projet</w:t>
      </w:r>
    </w:p>
    <w:p>
      <w:pPr>
        <w:pStyle w:val="Normal"/>
        <w:ind w:left="708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 : ….../….../20….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Nom de la manifestation :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sateur :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Nom des sponsors et des soutiens (incluant les sponsors envisageant de participer) :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cription et but de la manifestation :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0"/>
          <w:szCs w:val="20"/>
        </w:rPr>
        <w:t>Dans le cas d’un projet caritatif, merci de préciser les organismes à qui les dons seront reversés et comment ceux-ci seront utilisés.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Motif(s) de la demande de patronage du Consulat Général du Japon à Strasbourg :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Date(s) de la manifestation :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se où aura lieu la manifestation :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Date à partir de laquelle le patronage est demandé :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/>
        <w:t>A partir du : …../……/20…..</w:t>
      </w:r>
    </w:p>
    <w:p>
      <w:pPr>
        <w:pStyle w:val="Sansinterligne"/>
        <w:ind w:left="708" w:hanging="0"/>
        <w:rPr/>
      </w:pPr>
      <w:r>
        <w:rPr>
          <w:sz w:val="18"/>
          <w:szCs w:val="18"/>
        </w:rPr>
        <w:t>* Incluant l’utilisation du patronage sur les divers supports de communication de l’organisateur : brochures, site internet, etc.</w:t>
      </w:r>
    </w:p>
    <w:p>
      <w:pPr>
        <w:pStyle w:val="Sansinterlign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rnant le résultat des comptes après la manifestation :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sation des bénéfices :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ectation des pertes :</w:t>
      </w:r>
    </w:p>
    <w:p>
      <w:pPr>
        <w:pStyle w:val="Paragraphedeliste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istorique de la demande de patronage pour ce projet :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mière demande   /  Renouvellement de demande   </w:t>
      </w:r>
      <w:r>
        <w:rPr>
          <w:rFonts w:cs="Arial" w:ascii="Arial" w:hAnsi="Arial"/>
          <w:sz w:val="18"/>
          <w:szCs w:val="18"/>
        </w:rPr>
        <w:t>(Entourez la réponse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 de renouvellement, merci de préciser la date d’obtention du patronage ainsi que son numéro d’avis attribué lors de la dernière demande :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is d’entrée ou de participation à la manifestation :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ée payante    /   Entrée libre</w:t>
      </w:r>
    </w:p>
    <w:p>
      <w:pPr>
        <w:pStyle w:val="Paragraphedelis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ntourez la réponse. En cas d’entrée payante, merci de préciser le prix de celle-ci et le nombre de visiteurs espérés dans le document « Budget des recettes et des dépenses du projet ».)</w:t>
      </w:r>
    </w:p>
    <w:p>
      <w:pPr>
        <w:pStyle w:val="Paragraphedelis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Intervention de participants venant de Taïwan ou d’autres pays n’ayant pas de relations diplomatiques avec le Japon :</w:t>
      </w:r>
    </w:p>
    <w:p>
      <w:pPr>
        <w:pStyle w:val="Paragraphedelis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Oui   /    Non  </w:t>
      </w:r>
      <w:r>
        <w:rPr>
          <w:rFonts w:cs="Arial" w:ascii="Arial" w:hAnsi="Arial"/>
          <w:sz w:val="18"/>
          <w:szCs w:val="18"/>
        </w:rPr>
        <w:t>(Entourez la réponse. Si oui, merci d’indiquer les « Précisions concernant la participation».)</w:t>
      </w:r>
    </w:p>
    <w:p>
      <w:pPr>
        <w:pStyle w:val="Paragraphedelis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cisions concernant la participation :</w:t>
      </w:r>
    </w:p>
    <w:p>
      <w:pPr>
        <w:pStyle w:val="Paragraphedelis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utorisation(s) de patronage(s) accordée(s) aux projets réalisés par l’organisateur : </w:t>
      </w:r>
    </w:p>
    <w:p>
      <w:pPr>
        <w:pStyle w:val="Paragraphedelis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u cours des trois dernières années à compter de la date de cette demande)</w:t>
      </w:r>
    </w:p>
    <w:p>
      <w:pPr>
        <w:pStyle w:val="Paragraphedelis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Coordonnées de la personne responsable du dossier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fr-FR" w:eastAsia="ja-JP" w:bidi="ar-SA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27:00Z</dcterms:created>
  <dc:creator>CLAUDE BERNE</dc:creator>
  <dc:description/>
  <dc:language>en-US</dc:language>
  <cp:lastModifiedBy>KUNTZ BARBARA</cp:lastModifiedBy>
  <cp:lastPrinted>2015-08-31T11:08:00Z</cp:lastPrinted>
  <dcterms:modified xsi:type="dcterms:W3CDTF">2017-01-04T15:34:00Z</dcterms:modified>
  <cp:revision>3</cp:revision>
  <dc:subject/>
  <dc:title/>
</cp:coreProperties>
</file>