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Garamond"/>
          <w:b/>
          <w:b/>
          <w:bCs/>
          <w:sz w:val="32"/>
        </w:rPr>
      </w:pPr>
      <w:r>
        <w:rPr>
          <w:rFonts w:cs="Garamond" w:ascii="Garamond" w:hAnsi="Garamond"/>
          <w:b/>
          <w:bCs/>
          <w:sz w:val="32"/>
        </w:rPr>
        <w:t>Compte-rendu : conférence du 18/03/2004 « Les femmes et le travail au Japon », Kimie IWATA.</w:t>
      </w:r>
    </w:p>
    <w:p>
      <w:pPr>
        <w:pStyle w:val="TextBody"/>
        <w:rPr>
          <w:rFonts w:ascii="Garamond" w:hAnsi="Garamond" w:cs="Garamond"/>
          <w:b/>
          <w:b/>
          <w:bCs/>
          <w:sz w:val="32"/>
        </w:rPr>
      </w:pPr>
      <w:r>
        <w:rPr>
          <w:rFonts w:cs="Garamond" w:ascii="Garamond" w:hAnsi="Garamond"/>
          <w:b/>
          <w:bCs/>
          <w:sz w:val="32"/>
        </w:rPr>
      </w:r>
    </w:p>
    <w:p>
      <w:pPr>
        <w:pStyle w:val="TextBody"/>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1° Caractéristiques du travail féminin dans le Japon contemporain</w:t>
      </w:r>
    </w:p>
    <w:p>
      <w:pPr>
        <w:pStyle w:val="Normal"/>
        <w:jc w:val="both"/>
        <w:rPr>
          <w:rFonts w:ascii="Garamond" w:hAnsi="Garamond" w:cs="Garamond"/>
        </w:rPr>
      </w:pPr>
      <w:r>
        <w:rPr>
          <w:rFonts w:cs="Garamond" w:ascii="Garamond" w:hAnsi="Garamond"/>
        </w:rPr>
        <w:t xml:space="preserve">Dans une perspective historique, la part du travail féminin dans la population active est en constante progression : 41% des femmes selon les derniers chiffres.  Mais cet état du marché du travail cache une autre réalité : les contrats à temps partiel sont en nette hausse pour la population féminine : en 2002, 39,7%des femmes étaient concernées pour seulement 10% des hommes. </w:t>
      </w:r>
    </w:p>
    <w:p>
      <w:pPr>
        <w:pStyle w:val="Normal"/>
        <w:jc w:val="both"/>
        <w:rPr>
          <w:rFonts w:ascii="Garamond" w:hAnsi="Garamond" w:cs="Garamond"/>
        </w:rPr>
      </w:pPr>
      <w:r>
        <w:rPr>
          <w:rFonts w:cs="Garamond" w:ascii="Garamond" w:hAnsi="Garamond"/>
        </w:rPr>
        <w:t>De plus, l’on constate que contrairement aux pays européens où les graphiques de l’emploi féminin présentent une figure dite en « trapèze » qui traduit un taux d’emploi élevé dans la tranche d’âge 20-40 ans, les statistiques japonaises sur la population active sont caractérisées pour les femmes par la courbe en « M ».  De 20 à 40 ans, les femmes japonaises se trouvent face au dilemme d’élever un enfant tout en menant leur carrière et se voient le plus souvent contraintes de quitter leur emploi. De 1992 à 2002, cette courbe en M s’est accusée et met en lumière un phénomène général.  Une politique de soutien aux femmes japonaises désireuses de mener de front famille et travail était nécessaire.</w:t>
      </w:r>
    </w:p>
    <w:p>
      <w:pPr>
        <w:pStyle w:val="Normal"/>
        <w:jc w:val="both"/>
        <w:rPr>
          <w:rFonts w:ascii="Garamond" w:hAnsi="Garamond" w:cs="Garamond"/>
          <w:u w:val="single"/>
        </w:rPr>
      </w:pPr>
      <w:r>
        <w:rPr>
          <w:rFonts w:cs="Garamond" w:ascii="Garamond" w:hAnsi="Garamond"/>
          <w:u w:val="single"/>
        </w:rPr>
        <w:t xml:space="preserve">2° Analyse </w:t>
      </w:r>
    </w:p>
    <w:p>
      <w:pPr>
        <w:pStyle w:val="Normal"/>
        <w:jc w:val="both"/>
        <w:rPr>
          <w:rFonts w:ascii="Garamond" w:hAnsi="Garamond" w:cs="Garamond"/>
        </w:rPr>
      </w:pPr>
      <w:r>
        <w:rPr>
          <w:rFonts w:cs="Garamond" w:ascii="Garamond" w:hAnsi="Garamond"/>
        </w:rPr>
        <w:t xml:space="preserve">S’arrêter de travailler signifie pour les femmes japonaises renoncer au schéma du CDI  à vie dans une entreprise et à la progression à l’ancienneté.  Dans un plan de carrière, le retour à l’emploi après un long arrêt et les contrats à temps partiel pour avoir du temps à consacrer à la famille sont des obstacles majeurs pour accéder aux postes à responsabilités. Même si ces dernières années, on peut constater une certaine progression, seulement 10% des femmes ont des postes de cadre pour 25,26% en France. Or il y a autant de femmes que d’hommes qui sortent diplômées des Universités les plus côtées. </w:t>
      </w:r>
    </w:p>
    <w:p>
      <w:pPr>
        <w:pStyle w:val="Normal"/>
        <w:jc w:val="both"/>
        <w:rPr>
          <w:rFonts w:ascii="Garamond" w:hAnsi="Garamond" w:cs="Garamond"/>
          <w:u w:val="single"/>
        </w:rPr>
      </w:pPr>
      <w:r>
        <w:rPr>
          <w:rFonts w:cs="Garamond" w:ascii="Garamond" w:hAnsi="Garamond"/>
          <w:u w:val="single"/>
        </w:rPr>
        <w:t>3° Plans d’action gouvernementaux pour promouvoir l’activité professionnelle féminine</w:t>
      </w:r>
    </w:p>
    <w:p>
      <w:pPr>
        <w:pStyle w:val="Normal"/>
        <w:numPr>
          <w:ilvl w:val="0"/>
          <w:numId w:val="1"/>
        </w:numPr>
        <w:jc w:val="both"/>
        <w:rPr>
          <w:rFonts w:ascii="Garamond" w:hAnsi="Garamond" w:cs="Garamond"/>
        </w:rPr>
      </w:pPr>
      <w:r>
        <w:rPr>
          <w:rFonts w:cs="Garamond" w:ascii="Garamond" w:hAnsi="Garamond"/>
        </w:rPr>
        <w:t>Egalité des chances face à l’embauche :</w:t>
      </w:r>
    </w:p>
    <w:p>
      <w:pPr>
        <w:pStyle w:val="Normal"/>
        <w:jc w:val="both"/>
        <w:rPr>
          <w:rFonts w:ascii="Garamond" w:hAnsi="Garamond" w:cs="Garamond"/>
        </w:rPr>
      </w:pPr>
      <w:r>
        <w:rPr>
          <w:rFonts w:cs="Garamond" w:ascii="Garamond" w:hAnsi="Garamond"/>
        </w:rPr>
        <w:t>En 1985 a été votée la loi sur l’égalité des chances qui donnait aux femmes toutes les sécurités, que ce soit dans le domaine de l’embauche, de la sécurité sociale et face au licenciement.  Dix ans ont été nécessaires pour aboutir à ce résultat qui a été favorisé, entre autres, par une forte implication du Ministère du Travail et un contexte international sensibilisé à l’amélioration de la condition féminine (1975 Année de la femme). Les industries japonaises très hostiles à ce changement ont progressivement réalisé que le travail féminin pouvait constituer un avantage économique et n’était pas contradictoire avec la notion de performance. Cette décision capitale eut un grand écho dans les média qui popularisèrent l’image de la femme « pionnière » dans tous les domaines.</w:t>
      </w:r>
    </w:p>
    <w:p>
      <w:pPr>
        <w:pStyle w:val="Normal"/>
        <w:jc w:val="both"/>
        <w:rPr>
          <w:rFonts w:ascii="Garamond" w:hAnsi="Garamond" w:cs="Garamond"/>
        </w:rPr>
      </w:pPr>
      <w:r>
        <w:rPr>
          <w:rFonts w:cs="Garamond" w:ascii="Garamond" w:hAnsi="Garamond"/>
        </w:rPr>
        <w:t xml:space="preserve">Mais la discrimination entre hommes et femmes demeure. 10% seulement des femmes occupent des postes à responsabilités. C’est dans ce contexte qu’en 1999 est lancé par le gouvernement le « Plan d’Actions positives » qui offre un soutien aux entreprises qui favorisent l’accès des femmes à ces postes élevés. 204 entreprises privées ont ainsi reçu un prix pour leur « Action Positive » (ce fut le cas en 2000 pour Shiseido, entreprise où Mme Iwata est aujourd’hui consultante). </w:t>
      </w:r>
    </w:p>
    <w:p>
      <w:pPr>
        <w:pStyle w:val="Normal"/>
        <w:numPr>
          <w:ilvl w:val="0"/>
          <w:numId w:val="1"/>
        </w:numPr>
        <w:jc w:val="both"/>
        <w:rPr>
          <w:rFonts w:ascii="Garamond" w:hAnsi="Garamond" w:cs="Garamond"/>
        </w:rPr>
      </w:pPr>
      <w:r>
        <w:rPr>
          <w:rFonts w:cs="Garamond" w:ascii="Garamond" w:hAnsi="Garamond"/>
        </w:rPr>
        <w:t>Soutien pour l’éducation des enfants :</w:t>
      </w:r>
    </w:p>
    <w:p>
      <w:pPr>
        <w:pStyle w:val="Normal"/>
        <w:jc w:val="both"/>
        <w:rPr/>
      </w:pPr>
      <w:r>
        <w:rPr>
          <w:rFonts w:cs="Garamond" w:ascii="Garamond" w:hAnsi="Garamond"/>
        </w:rPr>
        <w:t>En 1992 est votée la loi sur les congés de maternité et le soin aux parents vieillissants. Les hommes comme les femmes peuvent, dès lors, prendre un congé jusqu’au 1</w:t>
      </w:r>
      <w:r>
        <w:rPr>
          <w:rFonts w:cs="Garamond" w:ascii="Garamond" w:hAnsi="Garamond"/>
          <w:vertAlign w:val="superscript"/>
        </w:rPr>
        <w:t>er</w:t>
      </w:r>
      <w:r>
        <w:rPr>
          <w:rFonts w:cs="Garamond" w:ascii="Garamond" w:hAnsi="Garamond"/>
        </w:rPr>
        <w:t xml:space="preserve"> anniversaire de l’enfant. Jusqu’aux 3 ans du bébé, ils peuvent demander des allègements dans leur temps de travail et pour 3 ans ensuite, ils peuvent être déchargés du travail le soir ou des heures supplémentaires. Mais le poids des mentalités freine un véritable changement : même si le gouvernement accorde une subvention pour trouver des remplaçants, les Japonais n’osent pas privilégier leur vie de famille au détriment des collègues de l’entreprise. De plus très peu d’hommes se sentent prêts à ce changement de mentalité. Le gouvernement a instauré le principe des 5-6 jours pour leur permettre d’assister à l’accouchement : une première étape vers le congé parental ?</w:t>
      </w:r>
    </w:p>
    <w:p>
      <w:pPr>
        <w:pStyle w:val="Normal"/>
        <w:jc w:val="both"/>
        <w:rPr>
          <w:rFonts w:ascii="Garamond" w:hAnsi="Garamond" w:cs="Garamond"/>
        </w:rPr>
      </w:pPr>
      <w:r>
        <w:rPr>
          <w:rFonts w:cs="Garamond" w:ascii="Garamond" w:hAnsi="Garamond"/>
        </w:rPr>
        <w:t xml:space="preserve">En outre, pour aider les familles, les municipalités locales multiplient les aides : les garderies étaient au nombre de 22000 pour 2 millions d’enfants. En dépit de ces efforts, beaucoup de parents étaient sur listes d’attente. La stratégie du gouvernement appelée « Zéro enfant en attente » semble porter ses fruits : depuis 2000, 50000 enfants de plus par an ont pu être accueillis dans les crèch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our conclure, ces mesures favorisant la condition des femmes actives au Japon répondent aussi à un nouvel idéal de vie : « work and life balance ». Cette recherche d’un équilibre entre le travail et la vie en général concerne la société japonaise dans son ensemble. En 2003 a été votée une loi particulière dite « pour le renouvellement des générations ». Face à la baisse inquiétante du taux de natalité (1,32), le gouvernement japonais entend donner aux jeunes générations les moyens de fonder une famille. L’offre croissante des stages aux jeunes Japonais pour leur permettre d’accéder plus facilement à l’indépendance est un des volets de cette nouvelle stratégie pour les génération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uteur du Compte-rendu : Stéphanie Anne MAURO/ Maison Universitaire France-Jap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6:58:00Z</dcterms:created>
  <dc:creator>stephanie.mauro</dc:creator>
  <dc:description/>
  <dc:language>en-US</dc:language>
  <cp:lastModifiedBy>stephanie.mauro</cp:lastModifiedBy>
  <cp:lastPrinted>2004-03-24T18:25:00Z</cp:lastPrinted>
  <dcterms:modified xsi:type="dcterms:W3CDTF">2004-03-26T10:53:00Z</dcterms:modified>
  <cp:revision>26</cp:revision>
  <dc:subject/>
  <dc:title>Compte-rendu : conférence du 18/03/2004 « Les femmes et le travail au Japon »</dc:title>
</cp:coreProperties>
</file>